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Quando Vos invoco sempre me atendeis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Palavra de Deus neste Domingo realça o valor da oração de súplica. A leitura de alguns números do Catecismo da Igreja Católica poderá ajudar-nos a aprofundar este tema (por ex.: 2570-2572; 2629-2637; 2734-2745). Podemos também apoiar-nos nas orações da Liturgia (cf. as petições das orações do Missal, a oração dos fiéis, a «epiclese» e intercessões da oração eucarística, o Pai-nosso...). Na celebração eucarística, o pedido mais importante é a «epiclese» que consiste na invocação ao Pai para que envie o Espírito Santo sobre os dons e sobre os participantes para os santificar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Neste dia de </w:t>
      </w:r>
      <w:r>
        <w:rPr>
          <w:b/>
          <w:bCs/>
          <w:sz w:val="20"/>
          <w:szCs w:val="20"/>
        </w:rPr>
        <w:t>festa comum do Pai-Nosso</w:t>
      </w:r>
      <w:r>
        <w:rPr>
          <w:sz w:val="20"/>
          <w:szCs w:val="20"/>
        </w:rPr>
        <w:t>, convidamos as comunidades a fazer memória do Baptismo (rito de aspersão...) e, especialmente, da entrega que nos foi feita da Oração do Senhor, oração dos filhos. Pode bastar, para o efeito, uma monição adequada (sem deixar de ser breve) e o canto comunitário do Pai-Nosso no momento própri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Sugerimos que seja proclamado o Prefácio Dominical Comum VIII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>: a 1ª leitura consagra um delicioso diálogo entre Deus e Abraão. Requer alguma capacidade expressiva do leitor para dar a vivacidade desejada. Naturalmente que a voz de Abraão aparece um pouco agitada em comparação com a expressão serena de Deus. Atenção às interrogações. Nas exclamações, importa não deixar cair a voz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A 2ª leitura é difícil: frases longas. Onde partir a frase para apoiar a respiração? «Sepultados com Cristo no baptismo,/ também com Ele fostes ressuscitados / pela fé [fazer a respiração ou a cesura neste ponto seria erro] que tivestes no poder de Deus / [a evitar se possível]que O ressuscitou dos mortos»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Deus vive na sua morada santa, F. Santos, NCT 217; Nós vamos até Vós, A. Mendes, NCT 223; </w:t>
      </w:r>
      <w:r>
        <w:rPr>
          <w:b/>
          <w:bCs/>
          <w:sz w:val="20"/>
          <w:szCs w:val="20"/>
        </w:rPr>
        <w:t>Aclam. ao Ev</w:t>
      </w:r>
      <w:r>
        <w:rPr>
          <w:sz w:val="20"/>
          <w:szCs w:val="20"/>
        </w:rPr>
        <w:t xml:space="preserve">.: Recebestes o espírito, adapt. NCT 239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A minha alma louva o Senhor, F. Santos, NCT 254; Felizes os convidados, M. Luís, NCT 264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No domingo passado, fomos convidados a escutar a Palavra de Deus, que é espírito e vida para todos aqueles que a acolhem de coração sincero. Neste domingo, somos convidados a rezar, ou seja, somos convidados a aprender a rezar. A oração cristã é algo que devemos aprender, ou melhor, que devemos ir aprendendo cada vez mais. É com este espírito que nos situamos perante os textos bíblicos deste domingo: com o espírito de quem quer aprender, ou seja, daqueles que querem ser ensinados. Somos, então, convocados para uma escola de oração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A primeira leitura, do livro do Génesis, apresenta-nos um antigo exemplo de oração: a oração de Abraão, nosso pai na fé. É uma oração, ora receosa, ora confiante, realizada através de um curioso diálogo. É a expressão da oração insistente, que nunca perde a esperança de conseguir o que se pede: neste caso, a salvação de um povo. É uma oração que fundamenta a parábola de Jesus que nos é narrada no evangelho: o amigo que chama e pede insistentemente à porta do amigo. Encontramos, aqui, algumas maneiras de proceder: ser constantes na oração, feita sem desfalecer e pensando no bem dos outros. É a oração que dirigimos a Deus com o mesmo à vontade quando nos dirigimos a um amigo que está sempre disposto a ajudar-nos, porque sabemos, como diz o salmo responsorial, que sempre que O invocamos, Ele atende-nos, ouve-nos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Mas, para nós, cristãos, isto não nos basta. Por vezes, não temos “método” de oração, queremos saber o que dizer na oração. Queremos que Jesus nos ensine as palavras da nossa oração, da nossa oração como seus discípulos. É isso que Ele hoje nos diz. Ensina-nos a rezar, depois de Ele ter terminado de rezar e a seguir a um pedido de um dos seus discípulos: “Senhor, ensina-nos a rezar”. Jesus responde ao pedido, dando-nos o tesouro que é a oração do Pai-Nosso. Esta é a oração que nos identifica como discípulos de Jesus, a oração que nos faz elevar o coração a Deus, pedindo-lhe tudo o que precisamos para a nossa salvaçã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 Pai-Nosso é uma oração que não teríamos a coragem de a dizer se não tivesse sido ensinada por Jesus Cristo. É a oração dos filhos, é a oração da família de Deus que suplica ao Pai do céu que esteja junto dela todos os dias, que a faça viver em comunhão de irmãos, mas de irmãos que sabem perdoar; a oração que nos leva a pedir para viver sempre em comunhão com Deus, sem ter nada que impeça esta comunhão. Para que nada falte à oração dos fiéis, Jesus faz o resumo daquilo que deve ser sempre a oração cristã. Aquilo que devemos pedir sempre (e isso encontramos no fim do evangelho deste domingo) é o dom do Espírito Santo, o maior dom que Deus nos pode dar, o dom que vem de Cristo Ressuscitado e que “o Pai do Céu dará àqueles que Lho pedem”. Se o Espírito Santo habita os nossos corações, o mal não se poderá nele alojar e, assim, a nossa vida correrá pelos caminhos de Deus, guiados pelo Seu Espírito. O Pai-Nosso é a oração que Jesus deixa como própria dos seus discípulos (não só como modelo), como oração daqueles que receberam a vida em Cristo, porque no baptismo fomos sepultados com Cristo e com Ele ressuscitados (segunda leitura)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Como é importante para os cristãos a oração do Pai-Nosso! Por isso a rezamos ao início do dia, quando elevamos o coração a Deus ao meio da jornada e quando terminamos o trabalho ao entardecer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C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29485</wp:posOffset>
              </wp:positionH>
              <wp:positionV relativeFrom="paragraph">
                <wp:posOffset>-111125</wp:posOffset>
              </wp:positionV>
              <wp:extent cx="49149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17º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4.65pt;mso-wrap-distance-left:9.05pt;mso-wrap-distance-right:9.05pt;mso-wrap-distance-top:0pt;mso-wrap-distance-bottom:0pt;margin-top:-8.75pt;mso-position-vertical-relative:text;margin-left:17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17º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bealhoCarcter">
    <w:name w:val="Cabeçalho Carácter"/>
    <w:basedOn w:val="Tipodeletrapredefinidodopargrafo"/>
    <w:qFormat/>
    <w:rPr>
      <w:sz w:val="28"/>
      <w:szCs w:val="28"/>
    </w:rPr>
  </w:style>
  <w:style w:type="character" w:styleId="RodapCarcter">
    <w:name w:val="Rodapé Carácter"/>
    <w:basedOn w:val="Tipodeletrapredefinidodopar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56:00Z</dcterms:created>
  <dc:creator>padretojo</dc:creator>
  <dc:description/>
  <cp:keywords/>
  <dc:language>en-US</dc:language>
  <cp:lastModifiedBy>P António Jorge dos Santos Almeida</cp:lastModifiedBy>
  <cp:lastPrinted>2002-04-22T11:35:00Z</cp:lastPrinted>
  <dcterms:modified xsi:type="dcterms:W3CDTF">2010-05-17T20:10:00Z</dcterms:modified>
  <cp:revision>3</cp:revision>
  <dc:subject/>
  <dc:title>XXIX ENPL</dc:title>
</cp:coreProperties>
</file>